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90" w:hRule="atLeast"/>
        </w:trPr>
        <w:tc>
          <w:tcPr>
            <w:tcW w:w="88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对数表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0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9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2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3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48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5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67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77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862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95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0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13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22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3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39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48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7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6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740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82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90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98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07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1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23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31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39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4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54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62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70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77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85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92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00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07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14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22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293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36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43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50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57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64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7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78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85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92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988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0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12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18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25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3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3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4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51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57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637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70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76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82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8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9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00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06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12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18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247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30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36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42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48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53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5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65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7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76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822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87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93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98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04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09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15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20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25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3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36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41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47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52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57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62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67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7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78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83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881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931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981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31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80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129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178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227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275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324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372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41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46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51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56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60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6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70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7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79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83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88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93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97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02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06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10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15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19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24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28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3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37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4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45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5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5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58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6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67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713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7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7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8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87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92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96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0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04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0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123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16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20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24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28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32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36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40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43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47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517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5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5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63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67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70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74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7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82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85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895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3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260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57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613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6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68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7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75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78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8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85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8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91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953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986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019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053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086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119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151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184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217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249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282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31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34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37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4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44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47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50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53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5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6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63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66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6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7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75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78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81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84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87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90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93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9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00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03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06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09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11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14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17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208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2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26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2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32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3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38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4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44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47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49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52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55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58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6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64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6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69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72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75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782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80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83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86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8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92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9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97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5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1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13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16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19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2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2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27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29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324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35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37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40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4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4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48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50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53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55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584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6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63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66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6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71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73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76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78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8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838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863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888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913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938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962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987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012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036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061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085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1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13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5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1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20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23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2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27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30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327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3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37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39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42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44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4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49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5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54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563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5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60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63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65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67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7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7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74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77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793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8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83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86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88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90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9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9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97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9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01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04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06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08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10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1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1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17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19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21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23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26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28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30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32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3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3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39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41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43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454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47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49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5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53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56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58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6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62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6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665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6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70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72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74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7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79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8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83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8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872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8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9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93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95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97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9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01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03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05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074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094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114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134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154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174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194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214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233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253 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273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2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31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33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3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37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39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40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4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44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467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48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50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5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5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56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58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60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62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63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658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67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6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71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73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75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77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79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80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82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845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86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88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90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91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9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5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97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99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01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02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0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06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08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1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12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1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15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17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1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210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22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24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26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28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29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31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33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35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37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387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40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42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44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45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47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4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50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52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5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561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57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5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6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63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6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66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68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69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7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733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75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76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7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0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1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3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6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8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901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9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93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9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96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98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0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1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3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5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6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9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1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13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14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16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18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19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2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22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24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26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27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2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3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32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34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35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37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390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40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42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43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45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4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48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50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5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53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547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56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57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5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6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6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64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65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67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68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703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7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73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74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76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77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79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8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8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84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85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87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8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90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9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93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94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96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97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99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0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2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3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6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8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9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1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1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14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155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1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18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19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2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22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24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25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27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2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301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31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33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3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35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37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38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4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4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43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445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45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47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48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5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5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53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5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55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57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587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0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1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4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5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7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8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9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7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727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74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7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7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78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7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2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65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7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90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92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93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9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96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97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98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01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1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2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4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8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10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12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13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14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16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17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18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2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21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2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24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2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268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28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29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30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32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33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3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36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37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3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39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41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4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4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45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46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47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49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50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5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528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54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55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56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58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5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60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6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63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64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65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6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68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6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70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71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73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7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75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7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782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7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80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81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83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8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85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86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88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8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90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91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93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94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95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96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98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9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0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1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2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4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5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6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7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9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1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11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12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1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150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16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17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18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19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21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22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23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24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25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270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28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2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30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3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33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34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35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36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37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38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0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1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2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3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4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5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7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50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5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52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54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55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56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57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58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59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61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622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63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64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65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66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67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69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70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7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7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73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74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75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77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78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79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0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1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2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4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6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7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90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91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92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93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95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961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97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9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9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0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1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2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3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5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6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72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9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10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11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12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1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14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15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17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181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1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0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1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3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4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5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6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7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89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0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1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2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3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4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5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6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7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9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0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2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3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5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6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7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8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9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502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51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52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53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5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55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56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57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5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59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07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1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2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3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4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5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7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8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9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0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11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2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3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4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5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6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7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8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9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0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14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2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3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4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5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6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7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8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9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90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915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92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93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94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95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96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97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98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99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00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016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02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8:00Z</dcterms:created>
  <dc:creator>微软用户</dc:creator>
  <dc:description/>
  <dc:language>en-US</dc:language>
  <cp:lastModifiedBy>zhang</cp:lastModifiedBy>
  <dcterms:modified xsi:type="dcterms:W3CDTF">2011-03-25T11:38:00Z</dcterms:modified>
  <cp:revision>2</cp:revision>
  <dc:subject/>
  <dc:title>自然对数表</dc:title>
</cp:coreProperties>
</file>